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43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07» мая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исимова В.В., родившегося * года в *, зарегистрированного по адресу: *, идентификатор: «01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исимов В.В. 26.03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112018594 (составлено по фотофиксации) от 12.01.2024 года по ч.2 ст.12.9 Кодекса Российской Федерации об административных правонарушениях, вступивший в законную силу 24.0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исимов В.В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нисимова В.В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нисимова В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2.04.2024 года, согласно которому Анисимов В.В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2.01.2024 года, из которого следует, что Анисимов В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3.01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4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03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112018594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нисимов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исимова В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нисимову В.В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исимова В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43242011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